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нистерство образования и науки Республики Татарстан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сударственное автономное профессиональное   образовательное учреждение «Казанский строительный колледж»</w:t>
      </w:r>
    </w:p>
    <w:p>
      <w:pPr>
        <w:pStyle w:val="Normal"/>
        <w:spacing w:lineRule="auto" w:line="240" w:before="0" w:after="120"/>
        <w:ind w:left="5579" w:hanging="0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10565</wp:posOffset>
                </wp:positionH>
                <wp:positionV relativeFrom="page">
                  <wp:posOffset>561975</wp:posOffset>
                </wp:positionV>
                <wp:extent cx="6480810" cy="950468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720" cy="9504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.95pt;margin-top:44.25pt;width:510.25pt;height:748.3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tbl>
      <w:tblPr>
        <w:tblW w:w="97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207"/>
      </w:tblGrid>
      <w:tr>
        <w:trPr>
          <w:trHeight w:val="1123" w:hRule="atLeast"/>
        </w:trPr>
        <w:tc>
          <w:tcPr>
            <w:tcW w:w="45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ссмотрено и приня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заседании педагогического        совета колледж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токол № 9 от «26 » 06. 2020г. </w:t>
            </w:r>
          </w:p>
        </w:tc>
        <w:tc>
          <w:tcPr>
            <w:tcW w:w="520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TW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TW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TW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  <w:t>Директор колледжа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TW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00100" cy="59944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40" r="-3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  <w:t>_____А.В.Просне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  <w:t>26 июня 2020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TW"/>
              </w:rPr>
              <w:t xml:space="preserve">                  </w:t>
            </w:r>
          </w:p>
        </w:tc>
      </w:tr>
    </w:tbl>
    <w:p>
      <w:pPr>
        <w:pStyle w:val="Normal"/>
        <w:spacing w:lineRule="auto" w:line="240" w:before="0" w:after="120"/>
        <w:ind w:left="55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left="55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left="55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TextBody"/>
        <w:spacing w:lineRule="auto" w:line="36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uto" w:line="36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shd w:fill="FFFFFF" w:val="clear"/>
        <w:spacing w:lineRule="exact" w:line="331"/>
        <w:ind w:right="1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</w:rPr>
        <w:t>О музее</w:t>
      </w:r>
    </w:p>
    <w:p>
      <w:pPr>
        <w:pStyle w:val="Normal"/>
        <w:shd w:fill="FFFFFF" w:val="clear"/>
        <w:spacing w:lineRule="exact" w:line="331"/>
        <w:ind w:right="1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АПОУ «Казанский строительный колледж»</w:t>
      </w:r>
    </w:p>
    <w:p>
      <w:pPr>
        <w:pStyle w:val="Normal"/>
        <w:spacing w:lineRule="auto" w:line="240" w:before="0" w:after="120"/>
        <w:ind w:left="557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4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4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360"/>
        <w:ind w:left="55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spacing w:lineRule="auto" w:line="360"/>
        <w:ind w:left="558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left="558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left="5580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 w:before="6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6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6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зан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br w:type="page"/>
      </w:r>
    </w:p>
    <w:p>
      <w:pPr>
        <w:pStyle w:val="Normal"/>
        <w:shd w:fill="FFFFFF" w:val="clear"/>
        <w:spacing w:lineRule="auto" w:line="360" w:before="60" w:after="200"/>
        <w:jc w:val="center"/>
        <w:rPr>
          <w:rFonts w:ascii="Times New Roman" w:hAnsi="Times New Roman" w:eastAsia="Times New Roman" w:cs="Times New Roman"/>
          <w:b/>
          <w:b/>
          <w:i/>
          <w:i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1 Общи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253" w:leader="none"/>
        </w:tabs>
        <w:autoSpaceDE w:val="false"/>
        <w:spacing w:lineRule="exact" w:line="27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Музей колледжа является структурным подразделением колледжа, действующей на основе</w:t>
      </w:r>
    </w:p>
    <w:p>
      <w:pPr>
        <w:pStyle w:val="Normal"/>
        <w:widowControl w:val="false"/>
        <w:shd w:fill="FFFFFF" w:val="clear"/>
        <w:tabs>
          <w:tab w:val="clear" w:pos="708"/>
          <w:tab w:val="left" w:pos="1253" w:leader="none"/>
        </w:tabs>
        <w:autoSpaceDE w:val="false"/>
        <w:spacing w:lineRule="exact" w:line="278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едерального закона от 29.12.2012 года № 273-ФЗ "Об образовании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 в РФ"</w:t>
      </w:r>
      <w:r>
        <w:rPr>
          <w:rFonts w:cs="Times New Roman" w:ascii="Times New Roman" w:hAnsi="Times New Roman"/>
          <w:spacing w:val="-1"/>
          <w:sz w:val="24"/>
          <w:szCs w:val="24"/>
        </w:rPr>
        <w:t>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в части учета и хранения фондов – Федерального закона «О музейном фонде и музеях РФ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исьмом Министерства образования (Федерального Агентства) России № 28-51-181/16 от 12.03.2003г. «О деятельности музеев образовательных учреждений»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коном РФ «Основы законодательства РФ о культуре»;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Государственной программой «Патриотическое воспитание граждан Российской Федерации на 2016-2020 годы» (утверждена Постановлением Правительства РФ от 30 декабря 2015 г. N 1493);        </w:t>
        <w:br/>
        <w:t>1.2. Музей является систематизированным, тематическим собранием музейных предметов и музейных коллекций: памятников истории, культуры, сохраняемых и экспонируемых в соответствии с действующими правилами.</w:t>
        <w:br/>
        <w:t>1.3.  Руководство музеем осуществляется заместителем директора по воспитательной работе.</w:t>
        <w:br/>
        <w:t>1.4.   Профиль, программа, функции музея интегрируются с воспитательной системой колледжа и определяются ее задачами.</w:t>
      </w:r>
    </w:p>
    <w:p>
      <w:pPr>
        <w:pStyle w:val="Normal"/>
        <w:shd w:fill="FFFFFF" w:val="clear"/>
        <w:tabs>
          <w:tab w:val="clear" w:pos="708"/>
          <w:tab w:val="left" w:pos="408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 2 Основные понятия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2.1.  Профиль музея: специализация музейного собрания и деятельности музея, обусловленная его связью с конкретным профильным направлением «История развития и становления Казанского строительного колледжа. История боевой и трудовой славы»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 Музейный предмет: памятник материальной или духовной культуры, поступивший в музей и зафиксированный в инвентарной книге.</w:t>
        <w:br/>
        <w:t>2.3.  Музейное собрание: научно организованная совокупность музейных предметов и научно-вспомогательных материалов.</w:t>
        <w:br/>
        <w:t>2.4.  Комплектование музейного фонда: деятельность музея по выявлению, сбору, учету и описанию музейных предметов.</w:t>
        <w:br/>
        <w:t>2.5.  Книга инвентарная: основной документ учета музейных предметов.</w:t>
        <w:br/>
        <w:t>2.6.  Экспозиция: выставленные на обозрение в определенной системе музейные предметы (экспонаты).</w:t>
      </w:r>
    </w:p>
    <w:p>
      <w:pPr>
        <w:pStyle w:val="Normal"/>
        <w:shd w:fill="FFFFFF" w:val="clear"/>
        <w:tabs>
          <w:tab w:val="clear" w:pos="708"/>
          <w:tab w:val="left" w:pos="415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3 Цели и задачи</w:t>
      </w:r>
    </w:p>
    <w:p>
      <w:pPr>
        <w:pStyle w:val="Normal"/>
        <w:shd w:fill="FFFFFF" w:val="clear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3.1 Основной целью музея является расширение образовательного пространства для обучающихся, создание условий для реального выбора образовательных услуг, обеспечивающих развитие личностных качеств (самоорганизации, аналитического мышления, коммуникативных навыков и др.); приобщение к культуре своего народа; духовно-нравственное, патриотическое и гражданское воспитание.</w:t>
        <w:br/>
        <w:t>3.2.Задачи музея:</w:t>
        <w:br/>
        <w:t>- развитие интереса к истории у обучающихся; к истории возникновения и развития Казанского строительного колледжа, также к истории родного края; к истории Великой Отечественной войны;</w:t>
        <w:br/>
        <w:t>-организация досуга обучающихся;</w:t>
        <w:br/>
        <w:t>- организация социальной практики через поисковую, исследовательскую деятельность;</w:t>
        <w:br/>
        <w:t>- выявление, собирание, хранение и изучение музейных предметов и музейных коллекций;</w:t>
        <w:br/>
        <w:t>- организация активной экскурсионно-массовой работы с обучающимися;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4.   Содержание и формы работы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 В содержание работы музея входит организация конкурсов, мемориалов, выставок, смотров, тематических классных часов, уроков мужества. </w:t>
        <w:br/>
        <w:t>4.2. Музей принимает участие в научно-практических конференциях, форумах, представляя на них результаты исследований по тематике музея.</w:t>
        <w:br/>
        <w:t>4.3.</w:t>
      </w:r>
      <w:r>
        <w:rPr>
          <w:rFonts w:cs="Times New Roman" w:ascii="Times New Roman" w:hAnsi="Times New Roman"/>
          <w:sz w:val="24"/>
          <w:szCs w:val="24"/>
        </w:rPr>
        <w:t>Совет музея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уется из числа активных студентов колледжа руководителем музея;</w:t>
        <w:br/>
        <w:t>- изучает литературно-исторические и другие источники соответствующей музею тематики;</w:t>
        <w:br/>
        <w:t>- систематически пополняет фонды и библиотеку музея путем активного поиска в экскурсиях, встречах.</w:t>
        <w:br/>
        <w:t>- ведет строгий учет фондов в инвентарной книге, обеспечивает сохранность музейных предметов;</w:t>
        <w:br/>
        <w:t>- создает и обновляет экспозиции, выставки;</w:t>
        <w:br/>
        <w:t>- проводит экскурсионно-лекторскую и массовую работу для обучающихся, родителей и гостей колледжа;</w:t>
        <w:br/>
        <w:br/>
        <w:t xml:space="preserve">                                             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5.  Функции музея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  Осуществление музейными средствами деятельности по воспитанию, обучению, развитию, социализации обучающихся колледжа.</w:t>
        <w:br/>
        <w:t>5.2 Развитие студенческого самоуправления.</w:t>
        <w:br/>
        <w:t>5.3 Документирование истории, культуры колледжа, ее развития путем выявления, сбора изучения и хранения музейных предметов.</w:t>
        <w:br/>
        <w:t>5.4 Учет и обеспечение сохранности экспонатов фонда.</w:t>
        <w:br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Руководство деятельностью музе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 Общее руководство деятельностью музея осуществляет заместитель директора по воспитательной работе.</w:t>
        <w:br/>
        <w:t>6.2 Непосредственное руководство практической деятельностью музея осуществляет руководитель музея, назначенный приказом по колледжу.</w:t>
        <w:br/>
        <w:t xml:space="preserve">6.3 В целях оказания помощи музею может быть организован попечительный совет.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 Реорганизация (ликвидация) музея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1 Вопрос о реорганизации (ликвидации) музея, а также о судьбе его коллекций решается учредителем по согласованию с вышестоящим органом управления образованием.</w:t>
        <w:br/>
        <w:t>7.2 Для передачи фондов музея в государственный или общественный музей создаётся специальная музейная комиссия</w:t>
      </w:r>
      <w:r>
        <w:rPr>
          <w:color w:val="000000"/>
        </w:rPr>
        <w:t>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260" w:right="850" w:gutter="0" w:header="1134" w:top="119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20090</wp:posOffset>
              </wp:positionH>
              <wp:positionV relativeFrom="page">
                <wp:posOffset>720090</wp:posOffset>
              </wp:positionV>
              <wp:extent cx="6480175" cy="943229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943236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6.7pt;margin-top:56.7pt;width:510.2pt;height:742.65pt;mso-wrap-style:none;v-text-anchor:middle;mso-position-horizontal-relative:page;mso-position-vertical-relative:pag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Нижний колонтитул Знак"/>
    <w:qFormat/>
    <w:rPr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trike w:val="false"/>
      <w:dstrike w:val="false"/>
      <w:color w:val="auto"/>
      <w:position w:val="0"/>
      <w:sz w:val="28"/>
      <w:sz w:val="28"/>
      <w:vertAlign w:val="baseline"/>
    </w:rPr>
  </w:style>
  <w:style w:type="character" w:styleId="Style13">
    <w:name w:val="Основной текст Знак"/>
    <w:qFormat/>
    <w:rPr>
      <w:kern w:val="2"/>
      <w:sz w:val="28"/>
      <w:lang w:val="ru-RU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tabspan">
    <w:name w:val="apple-tab-span"/>
    <w:basedOn w:val="Style9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 w:before="0" w:after="0"/>
      <w:ind w:hanging="161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 w:before="0" w:after="0"/>
      <w:ind w:hanging="175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 w:before="0" w:after="0"/>
      <w:ind w:firstLine="564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 w:before="0" w:after="0"/>
      <w:ind w:firstLine="34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6" w:before="0" w:after="0"/>
      <w:ind w:firstLine="425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 w:before="0" w:after="0"/>
      <w:ind w:firstLine="718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6" w:before="0" w:after="0"/>
      <w:ind w:firstLine="49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6" w:before="0" w:after="0"/>
      <w:ind w:firstLine="64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6" w:before="0" w:after="0"/>
      <w:ind w:hanging="319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8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7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5:57:00Z</dcterms:created>
  <dc:creator>Хабибрахманов Тимур</dc:creator>
  <dc:description/>
  <cp:keywords/>
  <dc:language>en-US</dc:language>
  <cp:lastModifiedBy>User</cp:lastModifiedBy>
  <cp:lastPrinted>2015-03-19T08:42:00Z</cp:lastPrinted>
  <dcterms:modified xsi:type="dcterms:W3CDTF">2021-03-19T06:58:00Z</dcterms:modified>
  <cp:revision>43</cp:revision>
  <dc:subject/>
  <dc:title>    УТВЕРЖДАЮ</dc:title>
</cp:coreProperties>
</file>